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气源管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气源管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2</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杂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TextBody"/>
        <w:ind w:firstLine="60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1-14T02:18: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