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潜水泵</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潜水泵</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合同签订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天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316"/>
        <w:gridCol w:w="4636"/>
        <w:gridCol w:w="832"/>
        <w:gridCol w:w="772"/>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0200000002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潜水泵</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 xml:space="preserve">20m </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20m3/H 220V Exd IIB 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99000006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潜水泵</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10m3/h  220V  Exd IIB 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0200000000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潜水泵</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QY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   2.2Kw   5.4A  15m3/h  26m  380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报价人所报产品需满足使用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防爆潜水泵需提供相关的电机防爆合格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5-01-14T01:11:4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ZjI0MzAxOTExYzllNWViYjA1MTgzZTA1ZGIwZDZiYWMiLCJ1c2VySWQiOiI0NDY5MTgxMzcifQ==</vt:lpwstr>
  </property>
  <property fmtid="{D5CDD505-2E9C-101B-9397-08002B2CF9AE}" pid="5" name="commondata">
    <vt:lpwstr>commondata</vt:lpwstr>
  </property>
</Properties>
</file>