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068"/>
        <w:gridCol w:w="2062"/>
        <w:gridCol w:w="1475"/>
        <w:gridCol w:w="147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见清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81">
    <w:name w:val="font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3">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24T06:26: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